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6"/>
        </w:rPr>
      </w:pPr>
      <w:r>
        <w:rPr>
          <w:sz w:val="26"/>
        </w:rPr>
        <w:t>A N E X O   51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142, VII e 203 a 208, do RICMS</w:t>
      </w:r>
    </w:p>
    <w:p>
      <w:pPr>
        <w:pStyle w:val="Normal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keepNext w:val="false"/>
        <w:widowControl w:val="false"/>
        <w:spacing w:before="0" w:after="120"/>
        <w:rPr/>
      </w:pPr>
      <w:r>
        <w:rPr/>
        <w:t>C O N H E C I M E N T O   DE   T R A N S P O R T E   R O D O V I Á R I O   D E   C A R G A S  -  M O D E L O   8</w:t>
      </w:r>
    </w:p>
    <w:tbl>
      <w:tblPr>
        <w:tblW w:w="150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63"/>
        <w:gridCol w:w="1173"/>
        <w:gridCol w:w="238"/>
        <w:gridCol w:w="46"/>
        <w:gridCol w:w="317"/>
        <w:gridCol w:w="66"/>
        <w:gridCol w:w="467"/>
        <w:gridCol w:w="61"/>
        <w:gridCol w:w="596"/>
        <w:gridCol w:w="85"/>
        <w:gridCol w:w="250"/>
        <w:gridCol w:w="143"/>
        <w:gridCol w:w="283"/>
        <w:gridCol w:w="373"/>
        <w:gridCol w:w="85"/>
        <w:gridCol w:w="250"/>
        <w:gridCol w:w="302"/>
        <w:gridCol w:w="724"/>
        <w:gridCol w:w="108"/>
        <w:gridCol w:w="786"/>
        <w:gridCol w:w="590"/>
        <w:gridCol w:w="1"/>
        <w:gridCol w:w="59"/>
        <w:gridCol w:w="103"/>
        <w:gridCol w:w="1"/>
        <w:gridCol w:w="198"/>
        <w:gridCol w:w="490"/>
        <w:gridCol w:w="361"/>
        <w:gridCol w:w="348"/>
        <w:gridCol w:w="361"/>
        <w:gridCol w:w="248"/>
        <w:gridCol w:w="99"/>
        <w:gridCol w:w="426"/>
        <w:gridCol w:w="41"/>
        <w:gridCol w:w="391"/>
        <w:gridCol w:w="560"/>
        <w:gridCol w:w="283"/>
        <w:gridCol w:w="750"/>
        <w:gridCol w:w="142"/>
        <w:gridCol w:w="709"/>
        <w:gridCol w:w="283"/>
        <w:gridCol w:w="425"/>
        <w:gridCol w:w="810"/>
        <w:gridCol w:w="566"/>
        <w:gridCol w:w="1"/>
        <w:gridCol w:w="256"/>
      </w:tblGrid>
      <w:tr>
        <w:trPr>
          <w:trHeight w:val="76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EMITENTE:</w:t>
            </w:r>
          </w:p>
          <w:p>
            <w:pPr>
              <w:pStyle w:val="Normal"/>
              <w:widowControl w:val="false"/>
              <w:spacing w:before="0" w:after="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D.:</w:t>
            </w:r>
          </w:p>
          <w:p>
            <w:pPr>
              <w:pStyle w:val="Normal"/>
              <w:widowControl w:val="false"/>
              <w:spacing w:before="0" w:after="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SCR. EST.:                                                         CNPJ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IMENTO DE TRANSPORTE RODOVIÁRIO DE CARGAS                                  ____ ª Vi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000.000 – SÉRIE: ____-____ (SUBSÉRIE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ZA DA PRESTAÇÃO: _________________________           CÓDIGO: 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E DATA DA EMISSÃO: ___________________________________, _____ / _____ / ____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99" w:type="dxa"/>
            <w:gridSpan w:val="4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ETENTE: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TÁRIO: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                                                                           UF: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                                                                        UF: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INSCR. </w:t>
            </w:r>
            <w:r>
              <w:rPr>
                <w:rFonts w:cs="Arial Narrow" w:ascii="Arial Narrow" w:hAnsi="Arial Narrow"/>
                <w:lang w:val="en-US"/>
              </w:rPr>
              <w:t>EST.:                                                   CNPJ./CPF: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. EST.:                                                           CNPJ./CPF: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4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492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A TRANSPORTADA: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PACHO - FRET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GAR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2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: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                                                                            UF: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TE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9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GAR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2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                                                                        UF: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ULADO ATÉ: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CPF: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IMENTO Nº: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4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492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6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 E R C A D O R I A      T R A N S P O R T A D 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 E Í C U L O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TUREZA DA CARGA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ANTIDAD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ÉC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O (Kg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</w:rPr>
              <w:t>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 xml:space="preserve"> OU L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TA FISCAL N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 DA MERCADORIA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AC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F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25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22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O M P O S I Ç Ã O    D O    F R E T E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ETA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ETE PESO/VOLUM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ETE VALO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C/CA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PACHO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DÁGIO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UTROS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 PRESTAÇÃ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E DE CÁLCUL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ÍQ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CMS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TREGA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EBIMENTO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__________________, ______ / ______ / ______                                                                           _______________________________________________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 xml:space="preserve">ASSINATURA DO RECEBEDOR              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: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99" w:type="dxa"/>
            <w:gridSpan w:val="4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, endereço e inscrições estadual e no CNPJ do impressor; nº da AIDF, a data e quantidade de impressão; o nº de ordem do 1º e do último impresso e a sua série e subsérie.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ANHO NÂO INFERIOR A 9,9 X 21,00, EM QUALQUER SENTIDO</w:t>
      </w:r>
    </w:p>
    <w:sectPr>
      <w:type w:val="nextPage"/>
      <w:pgSz w:orient="landscape" w:w="16838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7:00Z</dcterms:created>
  <dc:creator>Rilda</dc:creator>
  <dc:description/>
  <dc:language>en-US</dc:language>
  <cp:lastModifiedBy>Geisa Ioma Pereira Frade</cp:lastModifiedBy>
  <cp:lastPrinted>2001-05-02T12:25:00Z</cp:lastPrinted>
  <dcterms:modified xsi:type="dcterms:W3CDTF">2013-02-28T14:37:00Z</dcterms:modified>
  <cp:revision>2</cp:revision>
  <dc:subject/>
  <dc:title>ANEXO 51 DO RICMS   CONHECIMENTO DE TRANSPORTE RODOVIÁRO DE CARGAS - mod</dc:title>
</cp:coreProperties>
</file>